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215" w:y="2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RAIAN VU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7</w:t>
        <w:noBreakHyphen/>
        <w:t>Dec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575" w:y="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30 la Hotărârea nr.623/07.1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6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64.9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64.9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64.9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64.9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64.9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64.9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64.9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64.9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64.9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27114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53.4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27114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53.4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271145"/>
                <wp:effectExtent l="6350" t="6985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53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27114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53.4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27114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53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271145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53.4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27114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53.4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271145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53.4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271145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53.4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6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6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8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36689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5pt" to="819pt,343.8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43.8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5pt" to="15pt,366.4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43.8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5pt" to="296.5pt,366.4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43.8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5pt" to="449.25pt,366.4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43.8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985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5pt" to="522pt,366.4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43.8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5pt" to="372.75pt,366.4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43.8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5pt" to="595.5pt,366.4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43.8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5pt" to="819.75pt,366.4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43.8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5pt" to="673.05pt,366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43.8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5pt" to="744.1pt,366.4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9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2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7.2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985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502.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7.2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985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502.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7.2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502.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985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7.2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271780"/>
                <wp:effectExtent l="6985" t="6985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502.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7.2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271780"/>
                <wp:effectExtent l="6985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502.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7.2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502.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7.2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502.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7.2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271780"/>
                <wp:effectExtent l="6985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502.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7.2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985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502.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6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6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8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0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2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80975</wp:posOffset>
                </wp:positionH>
                <wp:positionV relativeFrom="page">
                  <wp:posOffset>4366895</wp:posOffset>
                </wp:positionV>
                <wp:extent cx="10220960" cy="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5pt" to="819pt,343.8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985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43.8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985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5pt" to="15pt,366.4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985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43.8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3765550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985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5pt" to="296.5pt,366.4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985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43.8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705475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985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5pt" to="449.25pt,366.4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985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43.8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6629400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985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5pt" to="522pt,366.4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350" r="6350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43.8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733925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350" r="6350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5pt" to="372.75pt,366.4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43.8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7562850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350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5pt" to="595.5pt,366.4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350" r="6350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43.8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10410825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350" r="6350" b="6350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5pt" to="819.75pt,366.4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350" r="6350" b="6350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43.8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8547735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350" r="6350" b="6350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5pt" to="673.05pt,366.4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350" r="6350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43.8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9450070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350" r="6350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5pt" to="744.1pt,366.4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206" w:h="3106" w:x="1290" w:y="4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206" w:h="3106" w:x="1290" w:y="4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6 din 6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58</Words>
  <Characters>17110</Characters>
  <CharactersWithSpaces>1458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17:00Z</dcterms:created>
  <dc:creator>Crystal Reports</dc:creator>
  <dc:description>Powered By Crystal</dc:description>
  <dc:language>en-US</dc:language>
  <cp:lastModifiedBy/>
  <dcterms:modified xsi:type="dcterms:W3CDTF">2022-12-06T1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73CF24CFD486EC1EF6F4DC183339BC1636DA6E0CC6CB2C8194A63ADCEE89554CCBCFA2E023BD51884B980C5AE4C4D308EAA79CB23C40CB64E57DFBF88748FA1735B6DED9EAE861B07B1675C4DB9FE4E87F631ECF1C22D6E57B8F286CC8DC7</vt:lpwstr>
  </property>
  <property fmtid="{D5CDD505-2E9C-101B-9397-08002B2CF9AE}" pid="3" name="Business Objects Context Information1">
    <vt:lpwstr>6642369856BA77FA0C3100F2EDC6E76A36F58BFDD4129BC52CC9A4CECBA69AD51D8D281584198A34687947D3698FEE91BC5B6FE558BE3F4A23B13992CC5D53C511F1EBBE6083214D5C8AAC59EEC217C48BAB22974CB98ACC056D76C53821A71D5CE0322C19DFB310EBC294C173BB98835E318B5929DF6C8F8F6C7DE9D8D8D49</vt:lpwstr>
  </property>
  <property fmtid="{D5CDD505-2E9C-101B-9397-08002B2CF9AE}" pid="4" name="Business Objects Context Information2">
    <vt:lpwstr>DB449D1E159ED981C34CC87F293B6FD9BC511D0FCB8CFB36E9AF78EEEB60D175198F46F9D76EE3BDB21CE65EC0DA721572C9E4FD369131B0E042C9A1745FC14435C480D97801A034AD8BF1926354FE214F4590FA91D077DFAC59411FE36221DB841F2744F49F3EA7E89AF4C101141230AB54197E549F9861135AA677F126DB3</vt:lpwstr>
  </property>
  <property fmtid="{D5CDD505-2E9C-101B-9397-08002B2CF9AE}" pid="5" name="Business Objects Context Information3">
    <vt:lpwstr>1185E316C919EA85F628228D68B39FC4788548BAE9738AA034408C9FE6A593252E441620B705E094F441134DEF63709D9DFF89768CFAA1813D200F91527BA472CA67A97397096345AAB131DFB37CD7BAE17FCD0DC8121B38D16A9F806577E7CBF3665ED7B4299AD862122361604012ECFDCE85DD81F7CF73F2E342D8A881DC0</vt:lpwstr>
  </property>
  <property fmtid="{D5CDD505-2E9C-101B-9397-08002B2CF9AE}" pid="6" name="Business Objects Context Information4">
    <vt:lpwstr>F016F5D1DAAEF3BB44DC90DBABCE3FD90679D4956B33EC5BDBB32440177826DA452D89FCD26570D55C0B0EE30A4197ECFA4496E008CBE7302A219D5983E0AA9B6DB3A249D95106BC40EB85610CD0BC40F0F23273DA008D3D2A4F19EA8E290DBDD62C83C14C3D7CF5787C0F4F3267653EBEC9850DFBD119FC67DDE82F40E63CD</vt:lpwstr>
  </property>
  <property fmtid="{D5CDD505-2E9C-101B-9397-08002B2CF9AE}" pid="7" name="Business Objects Context Information5">
    <vt:lpwstr>17FB72D2604C372314E45EC50B674707503B1F75E344B195CD6F6EE5342660295ADA4E6</vt:lpwstr>
  </property>
  <property fmtid="{D5CDD505-2E9C-101B-9397-08002B2CF9AE}" pid="8" name="Operator">
    <vt:lpwstr>utilizator buget1</vt:lpwstr>
  </property>
</Properties>
</file>